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2160"/>
        <w:gridCol w:w="900"/>
        <w:gridCol w:w="1548"/>
        <w:gridCol w:w="972"/>
        <w:gridCol w:w="2160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ΙΝΟΥΣΣΕΣ ΨΑ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/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24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ΠΕΡΓΙΑ Π.Ν.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24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ΠΕΡΓΙΑ Π.Ν.Ο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988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ΣΥΜΗ ΚΩ ΘΗΡ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 ΜΕΣΤΑ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60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Ι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ΚΟΥΦΟΝΗΣ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41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Ν.ΜΥΚΟΝΟ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8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ΓΟΡΑ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ΜΥΤΙΛΗΝΗ ΧΙΟ ΒΑΘΥ ΦΟΥΡΝΟΙ ΑΓ.ΚΗΡΥΚΟ ΠΑΤΜ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  <w:tr>
        <w:trPr>
          <w:trHeight w:val="7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– Ε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7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ΝΑΞ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ΟΥΦΟΝΗΣΙ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7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 – Ε2</w:t>
            </w:r>
          </w:p>
        </w:tc>
      </w:tr>
      <w:tr>
        <w:trPr>
          <w:trHeight w:val="8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5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77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Ι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ΘΥ ΚΑΡΛΟΒΑΣΙ ΦΟΥΡΝΟΙ ΑΓ.ΚΗΡΥΚ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8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ΜΥΚΟΝ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6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3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ΚΩ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25-09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25-09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520"/>
        <w:gridCol w:w="1012"/>
        <w:gridCol w:w="1980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4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6:55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ΤΙΛΗΝΗ ΧΙΟ ΟΙΝΟΥΣΣΕΣ ΨΑ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2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ΕΥΔΗΛΟ ΚΑΡΛΟΒΑΣΙ ΒΑΘ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8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ΚΥ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3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Ε2</w:t>
            </w:r>
          </w:p>
        </w:tc>
      </w:tr>
      <w:tr>
        <w:trPr>
          <w:trHeight w:val="4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514600" cy="40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6-09-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8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6-09-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 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1:1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ΑΘΥ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ΙΣΣΑΜΟ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27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32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ΡΟΔΟ ΣΥΜΗ ΚΩ ΚΑΛΥΜΝΟ ΛΕΡΟ ΛΕΙΨΟΙ ΠΑΤΜ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ΝΟ ΣΕΡΙΦΟ ΣΙΦΝΟ ΚΙΜΩΛΟ ΜΗ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ΑΝΑΦΗ ΘΗΡΑ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10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ΒΑΘ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ΗΡΑ ΑΝΤΙΚΥΘΗΡΑ ΚΙΣΣΑ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4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  <w:tab w:val="center" w:pos="432" w:leader="none"/>
                <w:tab w:val="center" w:pos="46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</w:tr>
      <w:tr>
        <w:trPr>
          <w:trHeight w:val="4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 ΚΥΘΝ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– 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8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8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ΦΟΛΕΓΑΝΔΡΟ ΣΙΚΙΝ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ΒΑΘ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2:30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6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2514600" cy="443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29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5pt;mso-wrap-distance-left:9.05pt;mso-wrap-distance-right:9.05pt;mso-wrap-distance-top:0pt;mso-wrap-distance-bottom:0pt;margin-top: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29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X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1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: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 ΣΥΜ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7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ΑΝΤΙΚΥΘΗΡΑ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2:00Z</dcterms:created>
  <dc:creator>ΚΛΠ - Α'Λ/Τ - ΓΡ.ΔΡΟΜΟΛΟΓΙΩΝ</dc:creator>
  <dc:description/>
  <dc:language>en-US</dc:language>
  <cp:lastModifiedBy>Enikos S.A.</cp:lastModifiedBy>
  <cp:lastPrinted>2019-09-24T14:17:00Z</cp:lastPrinted>
  <dcterms:modified xsi:type="dcterms:W3CDTF">2019-09-24T14:32:00Z</dcterms:modified>
  <cp:revision>2</cp:revision>
  <dc:subject/>
  <dc:title>ΔΡΟΜΟΛΟΓΙΑ ΕΒΔΟΜΑΔΟΣ</dc:title>
</cp:coreProperties>
</file>