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374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 Επιστήμης και Τεχνολογίας Τροφίμ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ργικών Βιομηχα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ίας με κατευθύνσεις: Επιστήμης Τεχνολογίας Τροφίμων είτε Γεωργικών Βιομηχανιών και Τεχνολογίας Τροφίμ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Αγροτικής Ανάπτυξης με κατεύθυνση Επιστήμης και Τεχνολογίας Τροφίμων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Πτυχίο Επιστήμης Τροφίμων &amp; Διατροφής του Ανθρώπου</w:t>
            </w:r>
          </w:p>
        </w:tc>
      </w:tr>
      <w:tr>
        <w:trPr>
          <w:trHeight w:val="310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 Αγροτικής Οικονομίας και Ανάπτυξης (πρώην Γεωργικής Οικονομίας)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Αγροτικής Ανάπτυξης με κατεύθυνση Αγροτικής Οικονομίας και Διοίκησης Αγροτικών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Γεωργικής Οικονομία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Πτυχίο Γεωπονίας με κατεύθυνση Αγροτικής Οικονομίας </w:t>
            </w:r>
          </w:p>
        </w:tc>
      </w:tr>
      <w:tr>
        <w:trPr>
          <w:trHeight w:val="244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: Αξιοποίησης Φυσικών Πόρων και Γεωργικής Μηχαν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Εγγείων Βελτιώσεων και Γεωργικής Μηχανική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Πτυχίο Γεωπονίας με κατεύθυνση Εγγείων Βελτιώσεων, Εδαφολογίας και Γεωργικής Μηχανικής</w:t>
            </w:r>
          </w:p>
        </w:tc>
      </w:tr>
      <w:tr>
        <w:trPr>
          <w:trHeight w:val="374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Ζωικής Παραγωγής και 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ίας Ζωικής Παραγωγής και Υδάτινου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Γεωπονίας Φυτικής και Ζωικής Παραγωγής με κατεύθυνση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Πτυχίο Γεωπονίας με κατεύθυνση Ζωικής Παραγωγής</w:t>
            </w:r>
          </w:p>
        </w:tc>
      </w:tr>
      <w:tr>
        <w:trPr>
          <w:trHeight w:val="181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Πτυχίο Γεωπονίας, Ιχθυολογίας και Υδάτινου Περιβάλλοντος </w:t>
            </w:r>
          </w:p>
        </w:tc>
      </w:tr>
      <w:tr>
        <w:trPr>
          <w:trHeight w:val="568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 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ίας Φυτικής Παραγωγής και Αγροτικού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ίας με κατεύθυνση 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ίας με κατευθύνσεις: Φυτοπροστασίας είτε Οπωροκηπευτικών και Αμπέλου είτε Φυτών Μεγάλης Καλλιέργειας και Οικ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Γεωπονίας Φυτικής και Ζωικής Παραγωγής με κατεύθυνση Φυτικής Παραγωγή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Πτυχίο Αγροτικής Ανάπτυξης με κατευθύνσεις: Διαχείρισης Φυτικής Παραγωγής είτε Φυτοπροστασίας και Περιβάλλοντος </w:t>
            </w:r>
          </w:p>
        </w:tc>
      </w:tr>
      <w:tr>
        <w:trPr>
          <w:trHeight w:val="116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ονικής Βιοτεχν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ργικής Βιολογίας και Βιοτεχν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Βιοτεχνολογ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Κτηνιατρικ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Βιολογ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Βιολογικών Εφαρμογών και Τεχνολογ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Γεωπονίας, Ζωικής Παραγωγής και Υδάτινου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Ζωικής Παραγωγής και 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Γεωπόνου Τμήματο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στήμης της Θάλασσ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Επιστημών της Θάλασσ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Ωκεανογραφίας και Θαλάσσιων Βιοεπιστημών ΑΕ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Χημε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Νομικ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Αστικής και Περιφερειακής Ανάπτυξ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Βιομηχανικής Διοίκησης και Τεχν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ημόσιας Διοίκησης με κατεύθυνση Δημόσιας Οικονομ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ημόσιας 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ιεθνών και Ευρωπαϊκών Οικονομικών και Πολιτικών Σπουδών με κατεύθυνση Διεθνών και Ευρωπαϊκών Οικονομικών Σπουδ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Διεθνών και Ευρωπαϊκών Οικονομικών Σπουδ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ιεθνών και Ευρωπαϊκών Σπουδών με κατεύθυνση Διεθνών και Ευρωπαϊκών Οικονομικών Σχέ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Διεθνών και Ευρωπαϊκών Σπουδών (πρώην Διεθνών και Ευρωπαϊκών Οικονομικών και Πολιτικών Σπουδών) με κατεύθυνση Διεθνών Ευρωπαϊκών Οικονομικών Σπουδ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Διεθνών Οικονομικών Σχέσεων και Ανάπτυξ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ιοίκησης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ιοίκησης Επιχειρήσεων και Οργανισμ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Διοίκησης Επιχειρήσεων Αγροτικών Προϊόντων και Τροφίμ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χειρησιακής Έρευνας και Μάρκετινγκ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πιχειρησιακής Έρευνας και Στρατηγικής Πωλήσεων (Marketing)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Λογιστικής και Χρηματοοικονομ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Λογιστικής Χρηματοοικονομικής και Ποσοτικής Ανάλυσ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Μάρκετινγκ και Επικοινων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Μάρκετινγκ και Διοίκησης Λειτουργ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Μάρκετινγκ Αγροτικών Προϊόν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Ναυτιλιακών Σπουδ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Ναυτιλίας και Επιχειρηματικών Υπηρεσ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ικονομικής Επιστήμ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ικονομικής και Περιφερειακής Ανάπτυξ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ικονομικών Επιστημ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ικονομικής και Διοίκησης Τουρισμ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ργάνωσης και Διαχείρισης Αγροτικών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ργάνωσης και Διοίκησης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Οργάνωσης και Διαχείρισης Αθλητισμ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Περιφερειακής και Οικονομικής Ανάπτυξ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Στατιστ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Στατιστικής και Αναλογιστικής Επιστήμ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 Στατιστικής και Ασφαλιστικής Επιστήμ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Στατιστικής και Αναλογιστικών - Χρηματοοικονομικών Μαθηματικ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Μαθηματικών Εισαγωγική Κατεύθυνση Στατιστικής και Αναλογιστικών-Χρηματοοικονομικών Μαθηματικ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Τεχνολογίας και Συστημάτων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Χρηματοοικονομικής και Τραπεζικής Διοικητ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Πολιτικού Μηχανικο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Ηλεκτρολόγου Μηχανικ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Ηλεκτρολόγου Μηχανολόγου Μηχανικ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 Μηχανολόγου Ηλεκτρολόγου Μηχανικο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τυχίο Εφαρμοσμένης 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φαρμοσμένης Πληροφορικής με κατεύθυνση: i) Εφαρμοσμένης Πληροφορικής ή ii) Διοίκησης Τεχν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ληροφορικής και Τηλεματ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πιστήμης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Πληροφορικής και Τηλεπικοινω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πιστήμης και Τεχνολογίας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πιστήμης και Τεχνολογίας Τηλεπικοινω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ληροφορικής με εφαρμογές στην Βιοϊατρική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Διδακτικής της Τεχνολογίας και Ψηφια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Ψηφια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πιστημών και Πολιτισμού – Κατεύθυνση Η/Υ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Μηχανικού Ηλεκτρονικών Υπολογιστών και 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Μηχανικού Πληροφορικής και Τηλεπικοινω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Ηλεκτρονικής και Μηχανικών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Ηλεκτρονικού Μηχανικού και Μηχανικού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Μηχανικών Πληροφοριακών και Επικοινωνια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Μηχανικού Η/Υ Τηλεπικοινωνιών και Δικτύω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Ηλεκτρολόγου Μηχανικού και Μηχανικού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Ηλεκτρολόγου Μηχανικού και Τεχνολογίας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Ηλεκτρολόγου Μηχανικού και Μηχανικού Η/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Αγρονόμου Τοπογράφου Μηχανικ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Τοπογράφου Μηχανικο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όγων Γεωπόν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Διοίκησης Γεωργικών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Αγροτικής Ανάπτυξης και Διοίκησης Αγροτικών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Γεωργικών Μηχανών και Αρδεύσεω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Γεωργικής Μηχανολογίας και Υδάτινων Πόρω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Μηχανολογίας και Υδάτινων Πόρ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Μηχανικής Βιοσυστημάτω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Ανθοκομίας και Αρχιτεκτονικής Τοπίου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Αρχιτεκτονικής Τοπίο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Εμπορίας και Ποιοτικού Ελέγχου Αγροτικών Προϊόν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Βιολογικής Γεωρ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ογίας Βιολογικής Γεωργίας και Τροφίμ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Οικολογίας και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ογίας Περιβάλλοντος και Οικολο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ογίας Ολοκληρωμένης Γεωρ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Διαχείρισης Γεωργικών Οικο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ογίας Γεωργικών Προϊόν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Δασοπον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Δασοπονίας και Διαχείρισης Φυσικού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Τεχνολόγων Περιβάλλοντος Τ.Ε. – Τεχνολογιών Φυσικού Περιβάλλοντος Τ.Ε.*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Ζωικής Παραγωγ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Τεχνολόγων Γεωπόνων με κατεύθυνση Ζωικής Παραγωγής.*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Πτυχίο Φυτικής Παραγωγ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Τεχνολόγων Γεωπόνων με κατεύθυνση Φυτικής Παραγωγ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Θερμοκηπιακών Καλλιεργειών και Ανθοκομ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Βιολογικών Θερμοκηπιακών Καλλιεργειών και Ανθοκομ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Ιατρικών Εργαστηρίω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χθυοκομίας-Αλιε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δατοκαλλιεργειών και Αλιευτικής Διαχείριση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εχνολογίας Αλιείας και 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χνολογίας Αλείας-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κ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Εφαρμοσμένης Πληροφορικής και Πολυμέσ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Τηλεπληροφορικής και 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αχείρισης Πληροφορι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Επιχειρηματικού Σχεδιασμού και Πληροφορια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Εφαρμογών Πληροφορικής στη Διοίκηση και στην Οικονομία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Βιομηχανικής 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Γεωπληροφορικής και Τοπογραφ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Πληροφορικής και Επικοινω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Πληροφορικής και Τεχνολογίας Υπολογιστ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Ηλεκτρονικών Υπολογιστι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Τεχνολογίας Πληροφορικής και Τηλεπικοινων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Τηλεπικοινωνιών και Δικτύων Η/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Τηλεπικοινωνιακών Συστημάτων και Δικτύ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Επιχειρησιακής Πληροφορική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Μηχανικών Πληροφορικής Τ.Ε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Μηχανικών Ηλεκτρονικών Υπολογιστικών Συστημάτων Τ.Ε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Επιχειρήσεων με κατεύθυνση Διοίκηση Πληροφορια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Πολιτικών Μηχανικών Τ.Ε. και Μηχανικών Τοπογραφίας και Γεωπληροφορικής Τ.Ε. με κατεύθυνση Μηχανικών Τοπογραφίας και Γεωπληροφορικής Τ.Ε.**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Επιχειρήσεων - Διοίκηση Επιχειρή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Διεθνούς Εμπορίου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Διοίκησης Κοινωνικών- Συνεταιριστικών Επιχειρήσεων και Οργανώ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και Διαχείρισης Έργ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Διοίκησης Μονάδων Τοπικής Αυτο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Διοίκησης Μονάδων Υγείας και Πρόνοι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Διοίκησης Επιχειρήσεων και Οργανισμών - Διοίκησης Μονάδων Υγείας και Πρόνοι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Διοίκησης Επιχειρήσεων - Διοίκησης Μονάδων Υγείας και Πρόνοι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Συστημάτων Εφοδιασμ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Διοίκησης Παραγωγικών Μονάδ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Ελεγκτικών και Ασφαλιστικών Εργασ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Εμπορίας και Διαφήμιση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Λογιστ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Λογιστικής και Χρηματοοικονομ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Ναυτιλιακών Επιχειρήσεων και Μεταφορώ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Στελεχών Συνεταιριστικών Οργανώσεων και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Τοπικής Αυτο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Διοίκησης Επιχειρήσεων και Οργανισμών - Τοπικής Αυτο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Τυποποίησης και Διακίνησης Προϊόντ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Χρηματοοικονομικής και Ασφαλιστ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Χρηματοοικονομικής και Ελεγκτ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Χρηματοοικονομικών Εφαρμογ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Χρηματοοικονομικών Υπηρεσιών – Επιχειρήσεων στις Ανατολικοευρωπαϊκές Χώρε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Διοίκησης Επιχειρήσεων - Διοίκηση Τουριστικών Επιχειρήσεων και Επιχειρήσεων Φιλοξενία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υτοτεχνικών Επιχειρήσεων- Αρχιτεκτονικής Τοπίο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ηπ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ών Ανθοκομίας και Κηπ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θοκομίας και Κηπ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νθοκηπουρ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θοκομίας-Κηπ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Ανθοκομ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ασ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ός Δασικής Προστασ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ών Δενδροκομίας και Κηπευτ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ενδροκομ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Τεχνικός Δενδροκομίας και Μεταποίησης-Επεξεργασίας Προϊόντων Ελιάς-Φιστικιά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υτών Μεγάλης Καλλιέργει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ρμοκηπί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τών Θερμοκηπί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Θερμοκηπί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Θερμοκηπιακών Κατασκευ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Αρδεύ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Αμπελουργίας και Οιν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Αμπελουργίας-Οιν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τών Αμπελουργίας-Οιν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ισσοκομ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γροτικής Οικ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Βιολογικής-Οικολογικής Γεωρ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εωργικών Βιομηχανι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τών Παραγωγής Προϊόντων Ο.Π.Α.Π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Βοηθός Γεωργοκτηνοτροφικών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χειριστής Γεωργοκτηνοτροφικών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ών Αγροτικών Συνεταιρισμών και Εκμεταλλεύσε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χειρηματικής Γεωργ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ών Συνεταιρισμών και Εκμεταλλεύσεω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ικών Μηχαν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γροτικών Μηχανημά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Τεχνικός Συντήρησης και Επισκευής Γεωργικών Μηχανημάτ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τών Ζωοτροφ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υροκομ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Ζωοτεχν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ροκομίας – Γαλακτοκομία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Ζω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Πτηνοτροφ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Αναπαραγωγής Αγροτικών Ζώ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Αλιείας και Υδατοκαλλιεργει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Ανθοκομίας και Αρχιτεκτονικής Τοπίο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Δασοπονίας και Διαχείρισης Φυσικού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Έργα Τοπίου - Περιβάλλον και Αγροτουρισμό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Έργων Τοπίου και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γχρονης Επιχειρηματικής Γεωργ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Ζω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ίτης Φυτικής παραγωγ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Αλιείας και Ιχθυοκαλλιέργει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Πτηνοτροφ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Αμπελουργίας και Οινολογ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ίτης Αμπελουργίας-Οινοτεχνίας-Ποτοποι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Αρδεύσε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Θερμοκηπιακών Καλλιεργειών και Κατασκευώ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ίτης Ανθοκομίας-Φυτ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ίτης Μελισσοκομ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ίτης Γαλακτοκομίας-Τυροκομ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ίτης Μηχανικός Γεωργικών Μηχανημάτ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Αγροτουρισμ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Τεχνολογικών Εφαρμογών και εγκαταστάσεων σε έργα τοπίου και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ρμοκηπιακών Καλλιεργειών και Κατασκευώ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ιχειρήσεων Αγροτουρισμού και Αγροβι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αλακτοκομίας-Τυροκομ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Γαλακτοκομίας -Τυροκόμο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τών Μεταποίησης-Τυποποίησης Τοπικών Προϊόντων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Τεχνιτών Στελεχών Ήπιων Μορφών Αγροτουρισμού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υτικής Παραγωγής Κηποτεχν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ός Δασικής Προστασία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εχνικός Δασοπονίας και Διαχείρισης Φυσικού Περιβάλλοντο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πλωμα Επαγγελματικής Κατάρτισης Ι.Ε.Κ. οποιασδήποτε ειδικότητας του τομέα 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Πτυχίο Α΄ ή Β΄ κύκλου Τεχνικού Επαγγελματικού Εκπαιδευτηρίου: (i) οποιασδήποτε ειδικότητας του τομέα Πληροφορικής-Δικτύων Η/Υ ή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ιδικότητας Ηλεκτρονικών Υπολογιστικών Συστημάτ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νικώ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ογιστικών Συστημάτων και Δικτύων του Ηλεκτρονικού Τομέα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Απολυτήριος τίτλος: (I) κλάδου Πληροφορικής Ενιαίου Πολυκλαδικού Λυκείου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μήματος Προγραμματιστών Ηλεκτρονικών Υπολογιστών Τεχνικού Επαγγελματικού Λυκείου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ικότητας Υπαλλήλων Χειριστών Η/Υ Τεχνικής Επαγγελματικής Σχολή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Δίπλωμα Επαγγελματικής Κατάρτισης (Ι.Ε.Κ) οποιασδήποτε ειδικότητας του τομέα Χρηματοπιστωτικών και Διοικητικών Υπηρεσιών (πρώην Οικονομίας και Διοίκησης)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τυχίο Β΄ κύκλου Σπουδών Τεχνικού Επαγγελματικού Εκπαιδευτηρίου (ΤΕΕ), ανεξάρτητα από ειδικότητα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Πτυχίο Α΄ κύκλου Σπουδών Τεχνικού Επαγγελματικού Εκπαιδευτηρίου (ΤΕΕ) οποιασδήποτε ειδικότητας του τομέα Οικονομίας και Διοίκηση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τυχίο ή απολυτήριος τίτλος ειδικότητας Τεχνικού Δομικών ‘Έργ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τιριακών Έργ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ών Έργ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εδιαστών Δομικών έργω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εδιαστής Δομικών Έργων και Γεω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χεδιαστών Τεχνικών Έργων με Χρήση Η/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άσεως έργων πολιτικών μηχανικών και αρχιτεκτόνω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γασιών Οπλισμένου και Άοπλου Σκυροδέματο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εχνικός Δομικών Έργων και Γεωπληροφορική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εδιαστής μέσω Συστημάτων Η/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γκοινωνιακών και Υδραυλικών Έργων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116"/>
            </w:tblGrid>
            <w:tr>
              <w:trPr>
                <w:trHeight w:val="1358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0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2"/>
            </w:tblGrid>
            <w:tr>
              <w:trPr>
                <w:trHeight w:val="4640" w:hRule="atLeast"/>
              </w:trPr>
              <w:tc>
                <w:tcPr>
                  <w:tcW w:w="301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8:00Z</dcterms:created>
  <dc:creator>user</dc:creator>
  <dc:description/>
  <cp:keywords/>
  <dc:language>en-US</dc:language>
  <cp:lastModifiedBy>Petros Papavasileiou</cp:lastModifiedBy>
  <dcterms:modified xsi:type="dcterms:W3CDTF">2020-05-10T18:58:00Z</dcterms:modified>
  <cp:revision>2</cp:revision>
  <dc:subject/>
  <dc:title/>
</cp:coreProperties>
</file>